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867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985</wp:posOffset>
                </wp:positionH>
                <wp:positionV relativeFrom="paragraph">
                  <wp:posOffset>-3810</wp:posOffset>
                </wp:positionV>
                <wp:extent cx="3383280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088"/>
                              <w:gridCol w:w="1260"/>
                              <w:gridCol w:w="90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СМ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стюжанин В.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0.07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ЭР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огданов А.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0.07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2.35pt;mso-wrap-distance-left:9pt;mso-wrap-distance-right:9pt;mso-wrap-distance-top:0pt;mso-wrap-distance-bottom:0pt;margin-top:-0.3pt;mso-position-vertical-relative:text;margin-left:110.5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088"/>
                        <w:gridCol w:w="1260"/>
                        <w:gridCol w:w="90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СМ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стюжанин В.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0.07.2024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ЭР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огданов А.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0.07.202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гласова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/>
        <w:ind w:left="540" w:right="633" w:firstLine="540"/>
        <w:jc w:val="both"/>
        <w:rPr>
          <w:szCs w:val="28"/>
        </w:rPr>
      </w:pPr>
      <w:r>
        <w:rPr>
          <w:color w:val="000000"/>
          <w:sz w:val="24"/>
        </w:rPr>
        <w:t>Настоящая ведомость основного оборудования является предварительной, выполнена в составе работы по теме: «Несамоходный, плавучий, дизельный, земснаряд, с фрезерным рыхлением. Предконтрактная проработка». Настоящая предварительная ведомость оборудования выполнена до разработки комплекта документации на земснаряд и до выполнения необходимых расчетов по выбору оборудования. Марки и характеристики оборудования будут уточняться при проектировании земснаряда. Настоящая ведомость выполнена для предварительной оценки необходимого объема основного оборудования для строительства земснаряда.</w:t>
      </w:r>
    </w:p>
    <w:p>
      <w:pPr>
        <w:pStyle w:val="TextBodyIndent"/>
        <w:spacing w:lineRule="auto" w:line="360"/>
        <w:ind w:left="540" w:right="633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Изготовление изделий, помеченных в конце наименования *, должно осуществляться под наблюдением Российского Классификационного Общества и соответствовать требованиям «Технического регламента о безопасности объектов внутреннего водного транспорта» (постановление Правительства РФ №623 от 12.08.2010) или под наблюдением Российского Морского Регистра Судоходства и соответствовать требованиям «Технического регламента о безопасности объектов морского транспорта» (постановление Правительства РФ №620 от 12.08.2010) .</w:t>
      </w:r>
    </w:p>
    <w:p>
      <w:pPr>
        <w:pStyle w:val="TextBodyIndent"/>
        <w:spacing w:lineRule="auto" w:line="360"/>
        <w:ind w:left="540" w:right="633" w:firstLine="54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76"/>
        <w:gridCol w:w="1620"/>
        <w:gridCol w:w="2340"/>
        <w:gridCol w:w="1350"/>
        <w:gridCol w:w="1530"/>
        <w:gridCol w:w="2340"/>
        <w:gridCol w:w="1422"/>
      </w:tblGrid>
      <w:tr>
        <w:trPr>
          <w:tblHeader w:val="true"/>
          <w:trHeight w:val="100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 краткая техничес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е 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документа на постав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щ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  <w:lang w:val="ru-RU" w:eastAsia="ru-RU"/>
              </w:rPr>
            </w:pPr>
            <w:r>
              <w:rPr>
                <w:rFonts w:cs="Times New Roman"/>
                <w:sz w:val="24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нтовый насос производительностью ≈10000м</w:t>
            </w:r>
            <w:r>
              <w:rPr>
                <w:sz w:val="24"/>
                <w:vertAlign w:val="superscript"/>
                <w:lang w:val="ru-RU" w:eastAsia="ru-RU"/>
              </w:rPr>
              <w:t>3</w:t>
            </w:r>
            <w:r>
              <w:rPr>
                <w:sz w:val="24"/>
                <w:lang w:val="ru-RU" w:eastAsia="ru-RU"/>
              </w:rPr>
              <w:t xml:space="preserve">/ч, при напоре-30м, </w:t>
            </w:r>
            <w:r>
              <w:rPr>
                <w:sz w:val="24"/>
                <w:lang w:val="en-US" w:eastAsia="ru-RU"/>
              </w:rPr>
              <w:t>NPSH</w:t>
            </w:r>
            <w:r>
              <w:rPr>
                <w:sz w:val="24"/>
                <w:lang w:val="ru-RU" w:eastAsia="ru-RU"/>
              </w:rPr>
              <w:t>≈4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Т 10000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О «ЦСМ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удовой дизель-редукторный агрегат (привод грунтового насоса) мощность ≈1600кВт, при частоте вращения выходном вале редуктора 330об/мин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ind w:lef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Кита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/>
            </w:pPr>
            <w:r>
              <w:rPr>
                <w:sz w:val="24"/>
                <w:lang w:val="ru-RU" w:eastAsia="ru-RU"/>
              </w:rPr>
              <w:t>Дизель-генератор мощностью 250кВт, при частоте вращения 1500об/мин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left="-10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Г250-1А-230/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лтайский Завод Дизельных Агрегат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4"/>
                <w:lang w:val="ru-RU" w:eastAsia="ru-RU"/>
              </w:rPr>
              <w:t>Стояночный дизель-генератор мощностью 100 кВт, при частоте вращения 1500об/мин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Г100-1А-230/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лтайский Завод Дизельных Агрегат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4"/>
                <w:lang w:val="ru-RU" w:eastAsia="ru-RU"/>
              </w:rPr>
              <w:t>Аварийный дизель-генератор мощностью 50 кВт, при частоте вращения 1500об/мин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Г50-1А-230/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лтайский Завод Дизельных Агрегат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дравлическая станция с дизельным приводом мощностью ≈800кВт, с гидроцилиндрами свайного устройства, системой сигнализации и управления и трубопроводами гидравлики, обеспечивающая работу фрезерного агрегата, лебедок, свайного устройств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Ленгидросистемы»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Санкт-Петербу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Электронасос предварительной прокачки масла, подача ≈30м</w:t>
            </w:r>
            <w:r>
              <w:rPr>
                <w:bCs/>
                <w:sz w:val="24"/>
                <w:vertAlign w:val="superscript"/>
                <w:lang w:val="ru-RU" w:eastAsia="ru-RU"/>
              </w:rPr>
              <w:t>3</w:t>
            </w:r>
            <w:r>
              <w:rPr>
                <w:bCs/>
                <w:sz w:val="24"/>
                <w:lang w:val="ru-RU" w:eastAsia="ru-RU"/>
              </w:rPr>
              <w:t>/ч, давление 0,4МПа, с потребляемой мощностью 4</w:t>
            </w:r>
            <w:r>
              <w:rPr>
                <w:bCs/>
                <w:sz w:val="24"/>
                <w:lang w:val="en-US" w:eastAsia="ru-RU"/>
              </w:rPr>
              <w:t xml:space="preserve"> </w:t>
            </w:r>
            <w:r>
              <w:rPr>
                <w:bCs/>
                <w:sz w:val="24"/>
                <w:lang w:val="ru-RU" w:eastAsia="ru-RU"/>
              </w:rPr>
              <w:t>кВ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Ремдизель»</w:t>
              <w:br/>
              <w:t>г.Ом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ind w:right="-16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Электронасос балластно-осушительный вертикальный центробежный самовсасывающий производительностью 40 м</w:t>
            </w:r>
            <w:r>
              <w:rPr>
                <w:bCs/>
                <w:sz w:val="24"/>
                <w:vertAlign w:val="superscript"/>
                <w:lang w:val="ru-RU" w:eastAsia="ru-RU"/>
              </w:rPr>
              <w:t>3</w:t>
            </w:r>
            <w:r>
              <w:rPr>
                <w:bCs/>
                <w:sz w:val="24"/>
                <w:lang w:val="ru-RU" w:eastAsia="ru-RU"/>
              </w:rPr>
              <w:t>/ч, при давлении 0,2 МПа, с потребляемой мощностью 6 кВт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-16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ЦВС 40/20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26-06-1003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ЭНА»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. Щелк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ind w:right="-16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Электронасос водопожарный вертикальный центробежный производительностью 63 м</w:t>
            </w:r>
            <w:r>
              <w:rPr>
                <w:bCs/>
                <w:sz w:val="24"/>
                <w:vertAlign w:val="superscript"/>
                <w:lang w:val="ru-RU" w:eastAsia="ru-RU"/>
              </w:rPr>
              <w:t>3</w:t>
            </w:r>
            <w:r>
              <w:rPr>
                <w:bCs/>
                <w:sz w:val="24"/>
                <w:lang w:val="ru-RU" w:eastAsia="ru-RU"/>
              </w:rPr>
              <w:t xml:space="preserve">/ч, при давлении 0,8 МПа, с потребляемой </w:t>
              <w:br/>
              <w:t>мощностью 25 кВт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-16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ЦВ 63/8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ЭНА»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. Щелк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ind w:right="-16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Электронасос аварийный водопожарный вертикальный центробежный производительностью 63м</w:t>
            </w:r>
            <w:r>
              <w:rPr>
                <w:bCs/>
                <w:sz w:val="24"/>
                <w:vertAlign w:val="superscript"/>
                <w:lang w:val="ru-RU" w:eastAsia="ru-RU"/>
              </w:rPr>
              <w:t>3</w:t>
            </w:r>
            <w:r>
              <w:rPr>
                <w:bCs/>
                <w:sz w:val="24"/>
                <w:lang w:val="ru-RU" w:eastAsia="ru-RU"/>
              </w:rPr>
              <w:t>/ч, при давлении 0,8 МПа, с потребляемой мощностью           11 кВ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-16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НЦВ 25/65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ЭНА»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. Щелк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ind w:right="-16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Электронасос горизонтальный центробежный самовсасывающий производительностью 10 м</w:t>
            </w:r>
            <w:r>
              <w:rPr>
                <w:bCs/>
                <w:sz w:val="24"/>
                <w:vertAlign w:val="superscript"/>
                <w:lang w:val="ru-RU" w:eastAsia="ru-RU"/>
              </w:rPr>
              <w:t>3</w:t>
            </w:r>
            <w:r>
              <w:rPr>
                <w:bCs/>
                <w:sz w:val="24"/>
                <w:lang w:val="ru-RU" w:eastAsia="ru-RU"/>
              </w:rPr>
              <w:t>/ч, при давлении 0,4 МПа, с потребляемой мощностью 5,5 кВт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-16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ЦВС10/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"Завод им. Гаджиева"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Махачк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тесодержащие воды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ind w:right="-16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/>
                <w:sz w:val="24"/>
              </w:rPr>
              <w:t xml:space="preserve">Электронасос горизонтальный центробежный </w:t>
            </w:r>
            <w:r>
              <w:rPr>
                <w:bCs/>
                <w:sz w:val="24"/>
                <w:lang w:val="ru-RU"/>
              </w:rPr>
              <w:t>п</w:t>
            </w:r>
            <w:r>
              <w:rPr>
                <w:bCs/>
                <w:sz w:val="24"/>
              </w:rPr>
              <w:t>производительностью ≈220м</w:t>
            </w:r>
            <w:r>
              <w:rPr>
                <w:bCs/>
                <w:sz w:val="24"/>
                <w:vertAlign w:val="superscript"/>
              </w:rPr>
              <w:t>3</w:t>
            </w:r>
            <w:r>
              <w:rPr>
                <w:bCs/>
                <w:sz w:val="24"/>
              </w:rPr>
              <w:t>/ч, при давлении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0,45МПа, оборудование переменного тока 380В с потребляемой мощностью 45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-160" w:hanging="0"/>
              <w:rPr>
                <w:sz w:val="24"/>
              </w:rPr>
            </w:pPr>
            <w:r>
              <w:rPr>
                <w:sz w:val="24"/>
              </w:rPr>
              <w:t>ЛН-125/206-45-2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МТ-Групп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еской воды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ind w:right="-16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9" w:hanging="81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Электронасос сточных вод горизонтальный центробежный самовсасывающий производительностью 25м3 /ч, при давлении</w:t>
            </w:r>
            <w:r>
              <w:rPr>
                <w:rFonts w:cs="Times New Roman" w:ascii="Times New Roman" w:hAnsi="Times New Roman"/>
                <w:sz w:val="24"/>
              </w:rPr>
              <w:t xml:space="preserve"> 0,3МПа,  мощностью 5,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т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-16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ФС 25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ind w:right="-16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Эн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Моск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ind w:right="-16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Электронасос шестеренный горизонтальный самовсасывающий производительностью 6,3</w:t>
            </w:r>
            <w:r>
              <w:rPr>
                <w:sz w:val="24"/>
                <w:lang w:val="ru-RU" w:eastAsia="ru-RU"/>
              </w:rPr>
              <w:t xml:space="preserve"> м</w:t>
            </w:r>
            <w:r>
              <w:rPr>
                <w:sz w:val="24"/>
                <w:vertAlign w:val="superscript"/>
                <w:lang w:val="ru-RU" w:eastAsia="ru-RU"/>
              </w:rPr>
              <w:t>3</w:t>
            </w:r>
            <w:r>
              <w:rPr>
                <w:sz w:val="24"/>
                <w:lang w:val="ru-RU" w:eastAsia="ru-RU"/>
              </w:rPr>
              <w:t xml:space="preserve"> /ч при давлении 0,4 МПа, мощностью 1,32 кВт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МШ 8-25-6,3/4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АО</w:t>
              <w:br/>
              <w:t xml:space="preserve"> «Ливгидромаш» </w:t>
              <w:br/>
              <w:t>г. Лив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ый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ind w:right="-16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left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ru-RU" w:eastAsia="ru-RU"/>
              </w:rPr>
              <w:t>Электронасос шестеренный горизонтальный самовсасывающий производительностью 1,6</w:t>
            </w:r>
            <w:r>
              <w:rPr>
                <w:sz w:val="24"/>
                <w:lang w:val="ru-RU" w:eastAsia="ru-RU"/>
              </w:rPr>
              <w:t xml:space="preserve"> м</w:t>
            </w:r>
            <w:r>
              <w:rPr>
                <w:sz w:val="24"/>
                <w:vertAlign w:val="superscript"/>
                <w:lang w:val="ru-RU" w:eastAsia="ru-RU"/>
              </w:rPr>
              <w:t>3</w:t>
            </w:r>
            <w:r>
              <w:rPr>
                <w:sz w:val="24"/>
                <w:lang w:val="ru-RU" w:eastAsia="ru-RU"/>
              </w:rPr>
              <w:t xml:space="preserve"> /ч при давлении 0,4 МПа, мощностью 1,1 кВт</w:t>
            </w:r>
            <w:r>
              <w:rPr>
                <w:sz w:val="24"/>
                <w:lang w:val="en-US" w:eastAsia="ru-RU"/>
              </w:rPr>
              <w:t xml:space="preserve">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МШ 2-40-1,6/4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АО</w:t>
              <w:br/>
              <w:t xml:space="preserve"> «Ливгидромаш» </w:t>
              <w:br/>
              <w:t>г. Лив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яный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left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ru-RU" w:eastAsia="ru-RU"/>
              </w:rPr>
              <w:t>Электронасос шестеренный горизонтальный самовсасывающий производительностью 1,6</w:t>
            </w:r>
            <w:r>
              <w:rPr>
                <w:sz w:val="24"/>
                <w:lang w:val="ru-RU" w:eastAsia="ru-RU"/>
              </w:rPr>
              <w:t xml:space="preserve"> м</w:t>
            </w:r>
            <w:r>
              <w:rPr>
                <w:sz w:val="24"/>
                <w:vertAlign w:val="superscript"/>
                <w:lang w:val="ru-RU" w:eastAsia="ru-RU"/>
              </w:rPr>
              <w:t>3</w:t>
            </w:r>
            <w:r>
              <w:rPr>
                <w:sz w:val="24"/>
                <w:lang w:val="ru-RU" w:eastAsia="ru-RU"/>
              </w:rPr>
              <w:t xml:space="preserve"> /ч при давлении 0,4 МПа, мощностью 1,1 кВт</w:t>
            </w:r>
            <w:r>
              <w:rPr>
                <w:sz w:val="24"/>
                <w:lang w:val="en-US" w:eastAsia="ru-RU"/>
              </w:rPr>
              <w:t xml:space="preserve">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МШ 2-40-1,6/4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АО</w:t>
              <w:br/>
              <w:t xml:space="preserve"> «Ливгидромаш» </w:t>
              <w:br/>
              <w:t>г. Лив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нного масл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омпрессор воздушный для пусковой нужд судовой с воздушным охлаждением производительностью ≈30</w:t>
            </w:r>
            <w:r>
              <w:rPr>
                <w:sz w:val="24"/>
                <w:lang w:val="ru-RU" w:eastAsia="ru-RU"/>
              </w:rPr>
              <w:t>м</w:t>
            </w:r>
            <w:r>
              <w:rPr>
                <w:sz w:val="24"/>
                <w:vertAlign w:val="superscript"/>
                <w:lang w:val="ru-RU" w:eastAsia="ru-RU"/>
              </w:rPr>
              <w:t>3</w:t>
            </w:r>
            <w:r>
              <w:rPr>
                <w:sz w:val="24"/>
                <w:lang w:val="ru-RU" w:eastAsia="ru-RU"/>
              </w:rPr>
              <w:t xml:space="preserve"> при давлении 3,0МПа, мощностью 30кВ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6" w:right="-8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тся при проектировани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6" w:right="-88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сосная станция самовсасывающая производительностью         3,6</w:t>
            </w:r>
            <w:r>
              <w:rPr>
                <w:sz w:val="24"/>
                <w:lang w:val="ru-RU" w:eastAsia="ru-RU"/>
              </w:rPr>
              <w:t xml:space="preserve"> м</w:t>
            </w:r>
            <w:r>
              <w:rPr>
                <w:sz w:val="24"/>
                <w:vertAlign w:val="superscript"/>
                <w:lang w:val="ru-RU" w:eastAsia="ru-RU"/>
              </w:rPr>
              <w:t>3</w:t>
            </w:r>
            <w:r>
              <w:rPr>
                <w:sz w:val="24"/>
                <w:lang w:val="ru-RU" w:eastAsia="ru-RU"/>
              </w:rPr>
              <w:t xml:space="preserve"> /ч при давлении 0,4 МПа, мощностью 0,8 кВ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Hlk127783175"/>
            <w:r>
              <w:rPr>
                <w:rFonts w:cs="Times New Roman" w:ascii="Times New Roman" w:hAnsi="Times New Roman"/>
                <w:sz w:val="24"/>
              </w:rPr>
              <w:t>Вихрь АСВ -800/24 68/1/2</w:t>
            </w:r>
            <w:bookmarkEnd w:id="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ьевой и забортной воды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Водоподогреватель судовой накопительный электрический объемом 0,1 м</w:t>
            </w:r>
            <w:r>
              <w:rPr>
                <w:bCs/>
                <w:sz w:val="24"/>
                <w:vertAlign w:val="superscript"/>
                <w:lang w:val="ru-RU" w:eastAsia="ru-RU"/>
              </w:rPr>
              <w:t>3</w:t>
            </w:r>
            <w:r>
              <w:rPr>
                <w:bCs/>
                <w:sz w:val="24"/>
                <w:lang w:val="ru-RU" w:eastAsia="ru-RU"/>
              </w:rPr>
              <w:t xml:space="preserve"> при мощности 2,0 кВ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ЭН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Тюменьсудокомплек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 xml:space="preserve">Котел двухконтурный отопительно-водогрейный дизельный судовой электрический,  мощностью ≈100кВт 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сос циркуляционный производительностью 4,6м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</w:rPr>
              <w:t>/ч при напоре 7м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оборудование переменного тока 380В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</w:rPr>
              <w:t>с потребляемой мощностью 0,31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Wilo-Top-Z 25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O RUS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. Моск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системы горячего водоснабжения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сос циркуляционный с производительностью 15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, при давлении 0,25МПа, оборудование переменного тока 380В, потребляемой мощностью 3кВ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Н-50/135-3-2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МТ-Групп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отопления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мпа ручная крыльчатая </w:t>
            </w:r>
            <w:r>
              <w:rPr>
                <w:bCs/>
                <w:sz w:val="24"/>
                <w:lang w:val="ru-RU" w:eastAsia="ru-RU"/>
              </w:rPr>
              <w:t>производительностью 1</w:t>
            </w:r>
            <w:r>
              <w:rPr>
                <w:sz w:val="24"/>
                <w:lang w:val="ru-RU" w:eastAsia="ru-RU"/>
              </w:rPr>
              <w:t>,32 м</w:t>
            </w:r>
            <w:r>
              <w:rPr>
                <w:sz w:val="24"/>
                <w:vertAlign w:val="superscript"/>
                <w:lang w:val="ru-RU" w:eastAsia="ru-RU"/>
              </w:rPr>
              <w:t>3</w:t>
            </w:r>
            <w:r>
              <w:rPr>
                <w:sz w:val="24"/>
                <w:lang w:val="ru-RU" w:eastAsia="ru-RU"/>
              </w:rPr>
              <w:t xml:space="preserve"> /ч при давлении 0,25 МПа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О «ПО «Технофлот», С-Петербу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ая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left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резерный агрегат, с гидромотором, грунтоприемником, мощностью ≈600кВт, диаметр фрезы ≈2,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лектро-гидравлический морской кран с жесткой стрелой, грузоподъемность максимальная 20,0т, вылет максимальный 14,0м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лектро-гидравлический морской кран с жесткой стрелой, грузоподъемность максимальная 20,0т, вылет максимальный 15,0м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лектро-гидравлический морской кран-манипулятор, грузоподъемность максимальная 5,0т, вылет максимальный 6,0м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Шпиль якорно-швартовный для цепи калибром 28 мм, с электрооборудованием 380В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left="-137" w:hanging="0"/>
              <w:rPr/>
            </w:pPr>
            <w:r>
              <w:rPr>
                <w:sz w:val="24"/>
                <w:lang w:val="ru-RU" w:eastAsia="ru-RU"/>
              </w:rPr>
              <w:t>ЯШ3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тройство спуска-подъема дежурной шлюпки, вылет 3,5м, г/п 1,0т оборудование переменного тока 380В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</w:rPr>
              <w:t>с потребляемой мощностью 7кВт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.ШЕ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алфингер Марин Ру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люпка дежурная, вместимостью 6чел., скорость 6 узлов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от спасательный, вместимость 50чел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</w:rPr>
              <w:t>Шлюпка рабочая, вместимостью 6чел., скорость 6 уз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ебедка становая, гидравлическая, тяговое усилие на первом слое ≈300кН, скорость 0-15м/мин, канатоемкость 50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ебедка папилонажная, гидравлическая, тяговое усилие на первом слое ≈300кН, скорость 0-15м/мин, канатоемкость 30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ебедка рамоподъемная, тяговое усилие на первом слое 300кН, скорость 0-20м/мин, канатоемкость 20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MW 010-E1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ДМТ Русские Морские Технологи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Якорь Флиппер-Дельта, массой 2500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Лентран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истема кондиционирования воздуха, в комплекте с кондиционерами, фанкойлами, приточными вентиляторами, цирклуляционными насосами, трубопроводами, арматурой и системой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ебасто Ру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нтилятор осевой судовой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С 100/10-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нновен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нтилятор осевой судовой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С 160/10-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нновен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нтилятор осевой судовой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С 10/2,5-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нновен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нтилятор осевой судовой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С 16/2,5-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нновен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нтилятор осевой судовой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РС5/23-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нновен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нтилятор осевой судовой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РС 12/10-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нновен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вучий пульпопровод Ду9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линой 80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мпл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«НПО «Компози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Электро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ind w:right="-160" w:hanging="0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рансформатор силовой судовой 380/230В 63кВ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СЗМ-63-ОМ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У16-517.851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АО«ПК ХК Электрозавод»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рансформатор силовой судовой 380/230В 25кВ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СЗМ-25-ОМ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У16-517.851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АО«ПК ХК Электрозавод»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Батарея аккумуляторная, 12В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6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У3481-001-73200020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 ком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ООО Рязанский аккумуляторный завод «Тангстоу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16"/>
                <w:szCs w:val="16"/>
              </w:rPr>
              <w:t>Аварийные переходные АКБ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>Батарея аккумуляторная стартерная, 12В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6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У3481-001-73200020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 ком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ООО Рязанский аккумуляторный завод «Тангстоу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1, ДГст, АДГ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Стационарный  свинцово-кислотный </w:t>
              <w:tab/>
              <w:t xml:space="preserve"> </w:t>
            </w:r>
          </w:p>
          <w:p>
            <w:pPr>
              <w:pStyle w:val="1"/>
              <w:rPr/>
            </w:pPr>
            <w:r>
              <w:rPr>
                <w:sz w:val="24"/>
              </w:rPr>
              <w:t>аккумулятор закрытого типа с гелевым</w:t>
              <w:tab/>
            </w:r>
          </w:p>
          <w:p>
            <w:pPr>
              <w:pStyle w:val="1"/>
              <w:rPr/>
            </w:pPr>
            <w:r>
              <w:rPr>
                <w:sz w:val="24"/>
              </w:rPr>
              <w:t>электролитом 12В*</w:t>
            </w:r>
            <w:r>
              <w:rPr>
                <w:i/>
                <w:sz w:val="24"/>
              </w:rPr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А512/8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О «Акку-Фертриб г. Москва»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АКБ радио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ind w:right="-16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>Статический преобразователь электрической энергии двухканальный универсальный, напряжение питающей сети 380В, 3ф, 50Гц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В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ННПС.656342.002ТУ ред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О НПФ«МРС «Электроникс»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г. Н. Новгор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а позиционирования и учета производительности земсна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лекс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Nonius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комп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ОО «Нониус- Инжиниринг»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 С.-Петербу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>Оборудование общесудовой аварийно-предупредительной сигнализаци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ННПМ.468264.002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 ком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ОО НПФ«МРС Электроникс»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г. Нижний Новгор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омплекс технических средств обнаружения пож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"ПСМ-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ННПС.425629.001ТУ ред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 ком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ОО НПФ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"МРС Электроникс"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г. Н. Новгор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>Судовая стационарная система аэрозольного объемного пожаротушени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 ком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ЗАО НПО "КАСКАД"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г. Санкт-Петербу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 xml:space="preserve">Коммутатор сигнально-отличительных фонарей, для светодиодных фонарей, 24В </w:t>
            </w:r>
            <w:r>
              <w:rPr>
                <w:sz w:val="24"/>
                <w:lang w:val="en-US"/>
              </w:rPr>
              <w:t>DC</w:t>
            </w:r>
            <w:r>
              <w:rPr>
                <w:sz w:val="24"/>
              </w:rPr>
              <w:t xml:space="preserve">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КФ-24-12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ПМ.468361.001ТУ ред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 комп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ОО НПФ«МРС «Электроникс»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г. Н. Новгор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 xml:space="preserve">Фонарь сигнально-отличительный светодиодный, 24В </w:t>
            </w:r>
            <w:r>
              <w:rPr>
                <w:sz w:val="24"/>
                <w:lang w:val="en-US"/>
              </w:rPr>
              <w:t>DC</w:t>
            </w:r>
            <w:r>
              <w:rPr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СОФ-900 </w:t>
            </w:r>
            <w:r>
              <w:rPr>
                <w:sz w:val="24"/>
                <w:lang w:val="en-US"/>
              </w:rPr>
              <w:t>L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ком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ОО «ГАЛС ПЛЮС»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г. Костро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ind w:right="-16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>Светильник судовой светодиодный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 ком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ОО «СудоСвет»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г. Нижний Новгор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рожектор заливающего свет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 ком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ОО «СудоСвет»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г. Нижний Новгор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>Пускатель электромагнитный нереверсивный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М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БКЦ-002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О "Компания "ВИД"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г. Н. Новгор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осов и вентиляторов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>Пускатель электромагнитный реверсивный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М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БКЦ-002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О "Компания "ВИД"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г. Н. Новгор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16"/>
                <w:szCs w:val="16"/>
              </w:rPr>
              <w:t>Для лебелок перемещения стрел папильонажных якорей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елкогерметичная аппаратура (выключатели, розетки, коробки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У 6463-007-184454948-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 ком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ОО «СудоСвет»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г. Нижний Новгор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Система контроля дееспособности машинного персонал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 ком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>НПФ "МРС Электроникс"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г. Н. Новгор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ция персонал в МО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ind w:right="-16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>Аппаратура безбатарейной телефонной  связ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БТС-1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ЦИУЛ.465224.001 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ком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ОО «НПК МСА»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г. С.- Петербу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>Аппаратура командной и трансляционной  связ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АКТС-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ЦИУЛ.465225.001 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ком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ОО «НПК МСА»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г. С.- Петербу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УКВ радиостанция 300,0125-300,5125МГц и 336,0125-336,5125МГц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lang w:val="en-US"/>
              </w:rPr>
              <w:t>NavC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PC</w:t>
            </w:r>
            <w:r>
              <w:rPr>
                <w:sz w:val="24"/>
              </w:rPr>
              <w:t>-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 комп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ОО «Полар СПб»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г. Санкт-Петербу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Спутниковый АРБ КОСПАС-САРСАТ с креплением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on 6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ком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ОО «Полар СПб»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г. Санкт-Петербу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i/>
                <w:i/>
                <w:sz w:val="24"/>
              </w:rPr>
            </w:pPr>
            <w:r>
              <w:rPr>
                <w:sz w:val="24"/>
              </w:rPr>
              <w:t>УКВ-радиоустановка ГМССБ с ЦИВ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lang w:val="en-US"/>
              </w:rPr>
              <w:t xml:space="preserve">NSR </w:t>
            </w:r>
            <w:r>
              <w:rPr>
                <w:sz w:val="24"/>
              </w:rPr>
              <w:t>NVR-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 комп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ОО «Полар СПб»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г. Санкт-Петербу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>УКВ радиостанция ГМССБ, носима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ron TR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ком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ОО «Полар СПб»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г. Санкт-Петербу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В/КВ-радиоустановка ГМССБ с ЦИВ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HR-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 комп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ОО «Полар СПб»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г. Санкт-Петербу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адиолокационный ответчик ГМССБ с креплением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on SART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ком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ОО «Полар СПб»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г. Санкт-Петербур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 xml:space="preserve">Щит главный распределительный,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2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ГР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Организация, признанная Р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ind w:right="-16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 xml:space="preserve">Щит аварийный распределительный,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2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АР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Организация, признанная Р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 xml:space="preserve">Щит питания с берега,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56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ЩП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Организация, признанная Р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 xml:space="preserve">Щит зарядно-распределительный,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2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ЗР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Организация, признанная Р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 xml:space="preserve">Пульт управления и сигнализации,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2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П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Организация, признанная Р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 xml:space="preserve">Пульт управления грунтозабором,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2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П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Организация, признанная Р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 xml:space="preserve">Щит общесудовой вентиляции,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2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Щ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 ком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Организация, признанная Р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 xml:space="preserve">Щит питания кондиционеров,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2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Щ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 ком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Организация, признанная Р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 xml:space="preserve">Щит камбузного оборудования,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44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Щ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Организация, признанная Р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 xml:space="preserve">Щит бытового оборудования,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2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ЩБ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Организация, признанная Р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 xml:space="preserve">Щит освещения основного,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2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 ком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Организация, признанная Р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ind w:right="-16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 xml:space="preserve">Щит освещения малого аварийного,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2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Щ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Организация, признанная Р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 xml:space="preserve">Щит наружного освещения,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2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Щ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Организация, признанная Р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 xml:space="preserve">Щит грелок,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2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Щ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 ком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Организация, признанная Р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" w:right="-176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ind w:right="-16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67" w:gutter="0" w:header="454" w:top="510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4"/>
      <w:gridCol w:w="559"/>
      <w:gridCol w:w="1312"/>
      <w:gridCol w:w="856"/>
      <w:gridCol w:w="582"/>
      <w:gridCol w:w="6275"/>
      <w:gridCol w:w="570"/>
    </w:tblGrid>
    <w:tr>
      <w:trPr>
        <w:cantSplit w:val="true"/>
      </w:trPr>
      <w:tc>
        <w:tcPr>
          <w:tcW w:w="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7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lang w:val="en-US"/>
            </w:rPr>
            <w:t>RDB 70.0</w:t>
          </w:r>
          <w:r>
            <w:rPr>
              <w:rFonts w:cs="Times New Roman" w:ascii="Times New Roman" w:hAnsi="Times New Roman"/>
              <w:b/>
              <w:sz w:val="32"/>
              <w:szCs w:val="32"/>
            </w:rPr>
            <w:t>3М1-010</w:t>
          </w:r>
          <w:r>
            <w:rPr>
              <w:rFonts w:cs="Times New Roman" w:ascii="Times New Roman" w:hAnsi="Times New Roman"/>
              <w:b/>
              <w:sz w:val="32"/>
              <w:szCs w:val="32"/>
              <w:lang w:val="en-US"/>
            </w:rPr>
            <w:t>-00</w:t>
          </w:r>
          <w:r>
            <w:rPr>
              <w:rFonts w:cs="Times New Roman" w:ascii="Times New Roman" w:hAnsi="Times New Roman"/>
              <w:b/>
              <w:sz w:val="32"/>
              <w:szCs w:val="32"/>
            </w:rPr>
            <w:t>2</w:t>
          </w:r>
        </w:p>
      </w:tc>
      <w:tc>
        <w:tcPr>
          <w:tcW w:w="5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Лист</w:t>
          </w:r>
        </w:p>
      </w:tc>
    </w:tr>
    <w:tr>
      <w:trPr>
        <w:cantSplit w:val="true"/>
      </w:trPr>
      <w:tc>
        <w:tcPr>
          <w:tcW w:w="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1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27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7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Style w:val="PageNumber"/>
              <w:rFonts w:cs="Times New Roman" w:ascii="Times New Roman" w:hAnsi="Times New Roman"/>
              <w:sz w:val="24"/>
            </w:rPr>
            <w:fldChar w:fldCharType="begin"/>
          </w:r>
          <w:r>
            <w:rPr>
              <w:rStyle w:val="PageNumber"/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rFonts w:cs="Times New Roman" w:ascii="Times New Roman" w:hAnsi="Times New Roman"/>
            </w:rPr>
            <w:t>16</w:t>
          </w:r>
          <w:r>
            <w:rPr>
              <w:rStyle w:val="PageNumber"/>
              <w:sz w:val="24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2">
                    <wp:simplePos x="0" y="0"/>
                    <wp:positionH relativeFrom="column">
                      <wp:posOffset>-2802890</wp:posOffset>
                    </wp:positionH>
                    <wp:positionV relativeFrom="paragraph">
                      <wp:posOffset>134620</wp:posOffset>
                    </wp:positionV>
                    <wp:extent cx="2857500" cy="0"/>
                    <wp:effectExtent l="0" t="5080" r="0" b="508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20.7pt,10.6pt" to="4.25pt,10.6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 w:ascii="Times New Roman" w:hAnsi="Times New Roman"/>
              <w:sz w:val="18"/>
            </w:rPr>
            <w:t>Изм.</w:t>
          </w:r>
        </w:p>
      </w:tc>
      <w:tc>
        <w:tcPr>
          <w:tcW w:w="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Лист</w:t>
          </w:r>
        </w:p>
      </w:tc>
      <w:tc>
        <w:tcPr>
          <w:tcW w:w="1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№ </w:t>
          </w:r>
          <w:r>
            <w:rPr>
              <w:rFonts w:cs="Times New Roman" w:ascii="Times New Roman" w:hAnsi="Times New Roman"/>
              <w:sz w:val="18"/>
            </w:rPr>
            <w:t>докум.</w:t>
          </w:r>
        </w:p>
      </w:tc>
      <w:tc>
        <w:tcPr>
          <w:tcW w:w="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Подп.</w:t>
          </w:r>
        </w:p>
      </w:tc>
      <w:tc>
        <w:tcPr>
          <w:tcW w:w="5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Дата</w:t>
          </w:r>
        </w:p>
      </w:tc>
      <w:tc>
        <w:tcPr>
          <w:tcW w:w="627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7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pBdr>
        <w:top w:val="single" w:sz="4" w:space="1" w:color="000000"/>
      </w:pBdr>
      <w:ind w:left="-1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0"/>
      <w:gridCol w:w="547"/>
      <w:gridCol w:w="1281"/>
      <w:gridCol w:w="842"/>
      <w:gridCol w:w="756"/>
      <w:gridCol w:w="3849"/>
      <w:gridCol w:w="849"/>
      <w:gridCol w:w="957"/>
      <w:gridCol w:w="1067"/>
    </w:tblGrid>
    <w:tr>
      <w:trPr>
        <w:trHeight w:val="454" w:hRule="atLeast"/>
        <w:cantSplit w:val="true"/>
      </w:trPr>
      <w:tc>
        <w:tcPr>
          <w:tcW w:w="3826" w:type="dxa"/>
          <w:gridSpan w:val="5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360" w:hanging="0"/>
            <w:rPr/>
          </w:pPr>
          <w:r>
            <w:rPr/>
          </w:r>
        </w:p>
      </w:tc>
      <w:tc>
        <w:tcPr>
          <w:tcW w:w="6722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Земснаряд </w:t>
          </w:r>
          <w:r>
            <w:rPr>
              <w:rFonts w:cs="Times New Roman" w:ascii="Times New Roman" w:hAnsi="Times New Roman"/>
              <w:sz w:val="24"/>
              <w:lang w:val="en-US"/>
            </w:rPr>
            <w:t>1</w:t>
          </w:r>
          <w:r>
            <w:rPr>
              <w:rFonts w:cs="Times New Roman" w:ascii="Times New Roman" w:hAnsi="Times New Roman"/>
              <w:sz w:val="24"/>
            </w:rPr>
            <w:t>0</w:t>
          </w:r>
          <w:r>
            <w:rPr>
              <w:rFonts w:cs="Times New Roman" w:ascii="Times New Roman" w:hAnsi="Times New Roman"/>
              <w:sz w:val="24"/>
              <w:lang w:val="en-US"/>
            </w:rPr>
            <w:t>000</w:t>
          </w:r>
          <w:r>
            <w:rPr>
              <w:rFonts w:cs="Times New Roman" w:ascii="Times New Roman" w:hAnsi="Times New Roman"/>
              <w:sz w:val="24"/>
            </w:rPr>
            <w:t>Ф</w:t>
          </w:r>
        </w:p>
      </w:tc>
    </w:tr>
    <w:tr>
      <w:trPr>
        <w:cantSplit w:val="true"/>
      </w:trPr>
      <w:tc>
        <w:tcPr>
          <w:tcW w:w="4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5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722" w:type="dxa"/>
          <w:gridSpan w:val="4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32"/>
              <w:szCs w:val="32"/>
              <w:lang w:val="en-US"/>
            </w:rPr>
            <w:t>RDB 70.0</w:t>
          </w:r>
          <w:r>
            <w:rPr>
              <w:rFonts w:cs="Times New Roman" w:ascii="Times New Roman" w:hAnsi="Times New Roman"/>
              <w:b/>
              <w:sz w:val="32"/>
              <w:szCs w:val="32"/>
            </w:rPr>
            <w:t>3М1-010</w:t>
          </w:r>
          <w:r>
            <w:rPr>
              <w:rFonts w:cs="Times New Roman" w:ascii="Times New Roman" w:hAnsi="Times New Roman"/>
              <w:b/>
              <w:sz w:val="32"/>
              <w:szCs w:val="32"/>
              <w:lang w:val="en-US"/>
            </w:rPr>
            <w:t>-00</w:t>
          </w:r>
          <w:r>
            <w:rPr>
              <w:rFonts w:cs="Times New Roman" w:ascii="Times New Roman" w:hAnsi="Times New Roman"/>
              <w:b/>
              <w:sz w:val="32"/>
              <w:szCs w:val="32"/>
            </w:rPr>
            <w:t>2</w:t>
          </w:r>
        </w:p>
      </w:tc>
    </w:tr>
    <w:tr>
      <w:trPr>
        <w:cantSplit w:val="true"/>
      </w:trPr>
      <w:tc>
        <w:tcPr>
          <w:tcW w:w="4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</w:r>
        </w:p>
      </w:tc>
      <w:tc>
        <w:tcPr>
          <w:tcW w:w="5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722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cantSplit w:val="true"/>
      </w:trPr>
      <w:tc>
        <w:tcPr>
          <w:tcW w:w="4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Изм.</w:t>
          </w:r>
        </w:p>
      </w:tc>
      <w:tc>
        <w:tcPr>
          <w:tcW w:w="5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Лист</w:t>
          </w:r>
        </w:p>
      </w:tc>
      <w:tc>
        <w:tcPr>
          <w:tcW w:w="1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№ </w:t>
          </w:r>
          <w:r>
            <w:rPr>
              <w:rFonts w:cs="Times New Roman" w:ascii="Times New Roman" w:hAnsi="Times New Roman"/>
              <w:sz w:val="18"/>
            </w:rPr>
            <w:t>докум.</w:t>
          </w:r>
        </w:p>
      </w:tc>
      <w:tc>
        <w:tcPr>
          <w:tcW w:w="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Подп.</w:t>
          </w:r>
        </w:p>
      </w:tc>
      <w:tc>
        <w:tcPr>
          <w:tcW w:w="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Дата</w:t>
          </w:r>
        </w:p>
      </w:tc>
      <w:tc>
        <w:tcPr>
          <w:tcW w:w="6722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cantSplit w:val="true"/>
      </w:trPr>
      <w:tc>
        <w:tcPr>
          <w:tcW w:w="94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Разраб.</w:t>
          </w:r>
        </w:p>
      </w:tc>
      <w:tc>
        <w:tcPr>
          <w:tcW w:w="1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Тетерин</w:t>
          </w:r>
        </w:p>
      </w:tc>
      <w:tc>
        <w:tcPr>
          <w:tcW w:w="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30.07.2024</w:t>
          </w:r>
        </w:p>
      </w:tc>
      <w:tc>
        <w:tcPr>
          <w:tcW w:w="384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9"/>
            <w:spacing w:lineRule="auto" w:line="240"/>
            <w:rPr/>
          </w:pPr>
          <w:r>
            <w:rPr>
              <w:rFonts w:cs="Times New Roman" w:ascii="Times New Roman" w:hAnsi="Times New Roman"/>
              <w:szCs w:val="28"/>
            </w:rPr>
            <w:t>Ведомость основного</w:t>
          </w:r>
        </w:p>
        <w:p>
          <w:pPr>
            <w:pStyle w:val="Style9"/>
            <w:spacing w:lineRule="auto" w:line="240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  <w:t>оборудования</w:t>
          </w:r>
        </w:p>
        <w:p>
          <w:pPr>
            <w:pStyle w:val="Style9"/>
            <w:spacing w:lineRule="auto" w:line="240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szCs w:val="28"/>
            </w:rPr>
            <w:t>(предварительная)</w:t>
          </w:r>
        </w:p>
      </w:tc>
      <w:tc>
        <w:tcPr>
          <w:tcW w:w="8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Лит.</w:t>
          </w:r>
        </w:p>
      </w:tc>
      <w:tc>
        <w:tcPr>
          <w:tcW w:w="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Лист</w:t>
          </w:r>
        </w:p>
      </w:tc>
      <w:tc>
        <w:tcPr>
          <w:tcW w:w="10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Листов</w:t>
          </w:r>
        </w:p>
      </w:tc>
    </w:tr>
    <w:tr>
      <w:trPr>
        <w:cantSplit w:val="true"/>
      </w:trPr>
      <w:tc>
        <w:tcPr>
          <w:tcW w:w="94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8"/>
              <w:szCs w:val="22"/>
            </w:rPr>
          </w:pPr>
          <w:r>
            <w:rPr>
              <w:rFonts w:cs="Times New Roman" w:ascii="Times New Roman" w:hAnsi="Times New Roman"/>
              <w:sz w:val="18"/>
              <w:szCs w:val="22"/>
            </w:rPr>
          </w:r>
        </w:p>
      </w:tc>
      <w:tc>
        <w:tcPr>
          <w:tcW w:w="1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4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8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</w:t>
          </w:r>
        </w:p>
      </w:tc>
      <w:tc>
        <w:tcPr>
          <w:tcW w:w="10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6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94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4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2873" w:type="dxa"/>
          <w:gridSpan w:val="3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04645" cy="5334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4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Н. контр.</w:t>
          </w:r>
        </w:p>
      </w:tc>
      <w:tc>
        <w:tcPr>
          <w:tcW w:w="1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Шагова</w:t>
          </w:r>
        </w:p>
      </w:tc>
      <w:tc>
        <w:tcPr>
          <w:tcW w:w="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4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2873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cantSplit w:val="true"/>
      </w:trPr>
      <w:tc>
        <w:tcPr>
          <w:tcW w:w="94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Утвердил</w:t>
          </w:r>
        </w:p>
      </w:tc>
      <w:tc>
        <w:tcPr>
          <w:tcW w:w="1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Санкин</w:t>
          </w:r>
        </w:p>
      </w:tc>
      <w:tc>
        <w:tcPr>
          <w:tcW w:w="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30.07.2024</w:t>
          </w:r>
        </w:p>
      </w:tc>
      <w:tc>
        <w:tcPr>
          <w:tcW w:w="384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2873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pBdr>
        <w:top w:val="single" w:sz="4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0485</wp:posOffset>
              </wp:positionH>
              <wp:positionV relativeFrom="paragraph">
                <wp:posOffset>-62230</wp:posOffset>
              </wp:positionV>
              <wp:extent cx="0" cy="694817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948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-4.9pt" to="-5.55pt,542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2390</wp:posOffset>
              </wp:positionH>
              <wp:positionV relativeFrom="paragraph">
                <wp:posOffset>-69850</wp:posOffset>
              </wp:positionV>
              <wp:extent cx="95040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0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5.5pt" to="742.6pt,-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9429750</wp:posOffset>
              </wp:positionH>
              <wp:positionV relativeFrom="paragraph">
                <wp:posOffset>-67945</wp:posOffset>
              </wp:positionV>
              <wp:extent cx="0" cy="658812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588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2.5pt,-5.35pt" to="742.5pt,513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46100</wp:posOffset>
              </wp:positionH>
              <wp:positionV relativeFrom="paragraph">
                <wp:posOffset>1585595</wp:posOffset>
              </wp:positionV>
              <wp:extent cx="571500" cy="5486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48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24" w:type="dxa"/>
                            <w:jc w:val="left"/>
                            <w:tblInd w:w="-33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40"/>
                          </w:tblGrid>
                          <w:tr>
                            <w:trPr>
                              <w:trHeight w:val="192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ind w:left="113" w:right="113" w:hanging="0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61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ind w:left="113" w:right="113" w:hanging="0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61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ind w:left="113" w:right="113" w:hanging="0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2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ind w:left="113" w:right="113" w:hanging="0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  <w:t>Подп. и  дата</w:t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61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ind w:left="113" w:right="113" w:hanging="0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32pt;mso-wrap-distance-left:9.05pt;mso-wrap-distance-right:9.05pt;mso-wrap-distance-top:0pt;mso-wrap-distance-bottom:0pt;margin-top:124.85pt;mso-position-vertical-relative:text;margin-left:-4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624" w:type="dxa"/>
                      <w:jc w:val="left"/>
                      <w:tblInd w:w="-33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284"/>
                      <w:gridCol w:w="340"/>
                    </w:tblGrid>
                    <w:tr>
                      <w:trPr>
                        <w:trHeight w:val="192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ind w:left="113" w:right="113" w:hanging="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361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ind w:left="113" w:right="113" w:hanging="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361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ind w:left="113" w:right="113" w:hanging="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2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ind w:left="113" w:right="113" w:hanging="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Подп. и  дата</w:t>
                          </w:r>
                        </w:p>
                      </w:tc>
                      <w:tc>
                        <w:tcPr>
                          <w:tcW w:w="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361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ind w:left="113" w:right="113" w:hanging="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70485</wp:posOffset>
              </wp:positionH>
              <wp:positionV relativeFrom="paragraph">
                <wp:posOffset>-90805</wp:posOffset>
              </wp:positionV>
              <wp:extent cx="0" cy="696595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96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-7.15pt" to="-5.55pt,541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9430385</wp:posOffset>
              </wp:positionH>
              <wp:positionV relativeFrom="paragraph">
                <wp:posOffset>-90805</wp:posOffset>
              </wp:positionV>
              <wp:extent cx="0" cy="52197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1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2.55pt,-7.15pt" to="742.55pt,403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73660</wp:posOffset>
              </wp:positionH>
              <wp:positionV relativeFrom="paragraph">
                <wp:posOffset>-90805</wp:posOffset>
              </wp:positionV>
              <wp:extent cx="950404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pt,-7.15pt" to="742.5pt,-7.1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6100</wp:posOffset>
              </wp:positionH>
              <wp:positionV relativeFrom="paragraph">
                <wp:posOffset>1585595</wp:posOffset>
              </wp:positionV>
              <wp:extent cx="571500" cy="5600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60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24" w:type="dxa"/>
                            <w:jc w:val="left"/>
                            <w:tblInd w:w="-33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40"/>
                          </w:tblGrid>
                          <w:tr>
                            <w:trPr>
                              <w:trHeight w:val="192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ind w:left="113" w:right="113" w:hanging="0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61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ind w:left="113" w:right="113" w:hanging="0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61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ind w:left="113" w:right="113" w:hanging="0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2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ind w:left="113" w:right="113" w:hanging="0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  <w:t>Подп. и  дата</w:t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61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ind w:left="113" w:right="113" w:hanging="0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41pt;mso-wrap-distance-left:9.05pt;mso-wrap-distance-right:9.05pt;mso-wrap-distance-top:0pt;mso-wrap-distance-bottom:0pt;margin-top:124.85pt;mso-position-vertical-relative:text;margin-left:-4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624" w:type="dxa"/>
                      <w:jc w:val="left"/>
                      <w:tblInd w:w="-33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284"/>
                      <w:gridCol w:w="340"/>
                    </w:tblGrid>
                    <w:tr>
                      <w:trPr>
                        <w:trHeight w:val="192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ind w:left="113" w:right="113" w:hanging="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361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ind w:left="113" w:right="113" w:hanging="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361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ind w:left="113" w:right="113" w:hanging="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2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ind w:left="113" w:right="113" w:hanging="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Подп. и  дата</w:t>
                          </w:r>
                        </w:p>
                      </w:tc>
                      <w:tc>
                        <w:tcPr>
                          <w:tcW w:w="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361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ind w:left="113" w:right="113" w:hanging="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4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4"/>
      <w:outlineLvl w:val="8"/>
    </w:pPr>
    <w:rPr>
      <w:rFonts w:ascii="Times New Roman" w:hAnsi="Times New Roman" w:cs="Times New Roman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Формулы"/>
    <w:basedOn w:val="Normal"/>
    <w:qFormat/>
    <w:pPr>
      <w:spacing w:lineRule="auto" w:line="36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ind w:left="531" w:hanging="0"/>
    </w:pPr>
    <w:rPr>
      <w:rFonts w:ascii="Times New Roman" w:hAnsi="Times New Roman" w:cs="Times New Roman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14:00Z</dcterms:created>
  <dc:creator>Tereshenko</dc:creator>
  <dc:description/>
  <cp:keywords/>
  <dc:language>en-US</dc:language>
  <cp:lastModifiedBy>Тыртышный Н. Н.</cp:lastModifiedBy>
  <cp:lastPrinted>2023-12-28T13:01:00Z</cp:lastPrinted>
  <dcterms:modified xsi:type="dcterms:W3CDTF">2024-08-06T08:50:00Z</dcterms:modified>
  <cp:revision>54</cp:revision>
  <dc:subject/>
  <dc:title>Лист</dc:title>
</cp:coreProperties>
</file>